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71. Circular - Oferecendo Serviços de Televenda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Cl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ós, da KALIL MAGAZINE, estamos sempre procurando atendê-lo com a maior eficiência possível. Por isso, estamos colocando a sua disposição  nosso serviço de TELEVENDAS. Agora, com apenas um telefonema, você faz pedidos e esclarece qualquer dúvida sobre faturas, entregas ou sobre produtos da KALIL em g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le o adesivo que acompanha a carta em local de fácil visualização e tenha sempre ao seu alcance o televendas Kalil. Ligue gratuitamente de qualquer lugar do Brasil para 0800-666366. O horário de atendimento é, de segunda a sexta-feira, das 8 às 19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tamos trabalhando para oferecer qualidade e rapid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3:56:00Z</dcterms:created>
  <dc:creator>-</dc:creator>
  <dc:description/>
  <dc:language>en-US</dc:language>
  <cp:lastModifiedBy>Cleone</cp:lastModifiedBy>
  <dcterms:modified xsi:type="dcterms:W3CDTF">2003-07-21T14:13:00Z</dcterms:modified>
  <cp:revision>3</cp:revision>
  <dc:subject/>
  <dc:title>CIRCULAR OFERECENDO SERVIÇOS DE TELEVENDAS</dc:title>
</cp:coreProperties>
</file>