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_________________, __ de ____________ de ____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40"/>
          <w:u w:val="single"/>
        </w:rPr>
        <w:t>SUSPENSÃ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través desta, fica o(a) Sr. _____________________________________________________________, portador(a) da C.T.P.S. Nº. _______, série ______-__, funcionário desta empresa, suspenso pelo prazo de __(______) dia(s), de acordo com a C.L.T. (CONSOLIDAÇÃO DAS LEIS DO TRABALHO) em seu Artigo 482, item 8(desídia), pelo seguinte motiv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plicar o motivo, detalhadamente.......................................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Lembramos a(o) senhor(a) que esta prática pode constituir em rescisão de contrato de trabalho por justa causa, conforme a C.L.T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Não há vontade, por parte de nossa empresa, chegarmos a este procedimento, e estamos dando-lhe oportunidade para que seu ato não se repita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Solicitamos a não reincidência do fato, para que não sejam tomadas as medidas contidas na C.L.T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Sem mais, e em cumprimento da Lei, solicitamos que firme o recebimento dest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      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GADOR                                 EMPREGADO(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ponsável quando men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________________________________________      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ponsável quando men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  <w:t>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pens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29:00Z</dcterms:created>
  <dc:creator>JF Contabilidade</dc:creator>
  <dc:description/>
  <dc:language>en-US</dc:language>
  <cp:lastModifiedBy>Cleone</cp:lastModifiedBy>
  <cp:lastPrinted>1998-09-21T17:17:00Z</cp:lastPrinted>
  <dcterms:modified xsi:type="dcterms:W3CDTF">2003-07-01T15:29:00Z</dcterms:modified>
  <cp:revision>2</cp:revision>
  <dc:subject/>
  <dc:title>Suspensão</dc:title>
</cp:coreProperties>
</file>