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7. Modelo de Carta para Encaminhar Currícul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V Advogados Associ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Sr. Mauro Jo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diante anúncio publicado em "O Dia News", do dia 20 de junho, tomei conhecimento de que essa conceituada organização está à procura de um advog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erci a função em meu próprio escritório, durante quatro anos, e atualmente, trabalho numa empresa metalúr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sidero-me preparado para ocupar a vaga anunciada e encaminho meu currículo para sua aprec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56:00Z</dcterms:created>
  <dc:creator>Cleone</dc:creator>
  <dc:description/>
  <dc:language>en-US</dc:language>
  <cp:lastModifiedBy>Cleone</cp:lastModifiedBy>
  <dcterms:modified xsi:type="dcterms:W3CDTF">2003-07-21T13:21:00Z</dcterms:modified>
  <cp:revision>3</cp:revision>
  <dc:subject/>
  <dc:title>27</dc:title>
</cp:coreProperties>
</file>