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ab/>
      </w:r>
      <w:r>
        <w:rPr>
          <w:rFonts w:cs="Verdana" w:ascii="Verdana" w:hAnsi="Verdana"/>
          <w:sz w:val="27"/>
          <w:szCs w:val="27"/>
        </w:rPr>
        <w:t>:: Carta de Aviso Prévio de demissão ::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, ....... de ................. de 20....</w:t>
        <w:b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mo. S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 a presente levando ao seu conhecimento que a partir de .....................................................................................................</w:t>
      </w:r>
      <w:r>
        <w:rPr>
          <w:rFonts w:cs="Verdana" w:ascii="Verdana" w:hAnsi="Verdana"/>
          <w:sz w:val="15"/>
          <w:szCs w:val="15"/>
        </w:rPr>
        <w:t>(8 ou 80 dias da data da carta, segundo fôr o pagamento efetuada por semana, quinzena ou mês)</w:t>
      </w:r>
      <w:r>
        <w:rPr>
          <w:rFonts w:cs="Verdana" w:ascii="Verdana" w:hAnsi="Verdana"/>
          <w:sz w:val="20"/>
          <w:szCs w:val="20"/>
        </w:rPr>
        <w:t xml:space="preserve"> ........................., teremos de dispensar os seus serviços como empregado desta firma, pelo que serve está de aviso prévio de demissão, conforme determina o art. 487 da Consolidação das Leis Trabalhistas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té o término do aviso prévio, por força do art. 488 da Consolidação, V. S. terá seu horário de trabalho reduzido de duas horas diária, sem prejuízo de seu salário, a fim de procurar outro emprego. Nestas condições, seu horário de trabalho passará a ser:.............................. </w:t>
      </w:r>
      <w:r>
        <w:rPr>
          <w:rFonts w:cs="Verdana" w:ascii="Verdana" w:hAnsi="Verdana"/>
          <w:sz w:val="15"/>
          <w:szCs w:val="15"/>
        </w:rPr>
        <w:t>(descrever o novo horário, com a redução de 2 horas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m mais, etc.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  <w:br/>
        <w:t>Pela empresa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Nota: </w:t>
      </w:r>
      <w:r>
        <w:rPr>
          <w:rFonts w:cs="Verdana" w:ascii="Verdana" w:hAnsi="Verdana"/>
          <w:sz w:val="15"/>
          <w:szCs w:val="15"/>
        </w:rPr>
        <w:t>O empregado deverá apor seu ciente e assinatura na 2  via desta carta que ficará em poder da empresa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7:12:00Z</dcterms:created>
  <dc:creator>Stecca</dc:creator>
  <dc:description/>
  <dc:language>en-US</dc:language>
  <cp:lastModifiedBy>Stecca</cp:lastModifiedBy>
  <dcterms:modified xsi:type="dcterms:W3CDTF">2003-12-17T17:12:00Z</dcterms:modified>
  <cp:revision>2</cp:revision>
  <dc:subject/>
  <dc:title>CARTA DE RESCISÃO DE CONTRATO DE COMPRA E VENDA </dc:title>
</cp:coreProperties>
</file>