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248. Aviso Prévio De Dispensa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30"/>
        </w:rPr>
        <w:t>São Paulo</w:t>
      </w:r>
      <w:r>
        <w:rPr>
          <w:rFonts w:cs="Garamond" w:ascii="Garamond" w:hAnsi="Garamond"/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Prezado Sen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municamos a V. Sa. que, em virtude de modificações introduzidas na organização, nos vemos na contingência de dispensar seus serviços, servindo esta de aviso prév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ntretanto, V. Sa., a partir de amanhã, até o dia 20 próximo, quando termina o prazo do aviso, terá seu horário de trabalho reduzido em duas horas, sem prejuízo no tocante a sal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eu novo horário será das 8 às 12h00 e das 14 às 16h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01:00Z</dcterms:created>
  <dc:creator>-</dc:creator>
  <dc:description/>
  <dc:language>en-US</dc:language>
  <cp:lastModifiedBy>Cleone</cp:lastModifiedBy>
  <dcterms:modified xsi:type="dcterms:W3CDTF">2003-07-21T14:08:00Z</dcterms:modified>
  <cp:revision>6</cp:revision>
  <dc:subject/>
  <dc:title>CARTA - AVISO PRÉVIO DE DISPENSA</dc:title>
</cp:coreProperties>
</file>