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/>
      </w:pPr>
      <w:r>
        <w:rPr>
          <w:b/>
          <w:bCs/>
          <w:color w:val="000080"/>
        </w:rPr>
        <w:t>TIPOS DE CONTRIBUIÇÕES</w:t>
      </w:r>
      <w:r>
        <w:rPr>
          <w:color w:val="000080"/>
        </w:rPr>
        <w:t xml:space="preserve"> </w:t>
      </w:r>
    </w:p>
    <w:p>
      <w:pPr>
        <w:pStyle w:val="Normal"/>
        <w:autoSpaceDE w:val="false"/>
        <w:ind w:left="9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Segurados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FILIAÇÃO E INSCRIÇÃO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Filiação é o vínculo que se estabelece entre pessoas que contribuem para Previdência Social e esta, do qual decorre direitos e obrigações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A filiação à Previdência Social decorre automaticamente: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segurado obrigatório</w:t>
      </w:r>
      <w:r>
        <w:rPr>
          <w:color w:val="000000"/>
        </w:rPr>
        <w:t xml:space="preserve"> – do exercício de atividade remunerada; quando: </w:t>
        <w:br/>
        <w:t>- Empregado,</w:t>
        <w:br/>
        <w:t>- Trabalhador avulso,</w:t>
        <w:br/>
        <w:t>- Empregado doméstico,</w:t>
        <w:br/>
        <w:t>- Contribuinte individual (Empresário, Autônomo e Equiparado à autônomo),</w:t>
        <w:br/>
        <w:t>- Segurado especial.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segurado facultativo</w:t>
      </w:r>
      <w:r>
        <w:rPr>
          <w:color w:val="000000"/>
        </w:rPr>
        <w:t xml:space="preserve"> – da inscrição formalizada com o pagamento da primeira contribuição, tais como:</w:t>
        <w:br/>
        <w:t xml:space="preserve">- A dona de casa, </w:t>
        <w:br/>
        <w:t>- O estudante,</w:t>
        <w:br/>
        <w:t xml:space="preserve">- O síndico de condomínio, sem remuneração, </w:t>
        <w:br/>
        <w:t xml:space="preserve">- Aquele que deixou de ser segurado obrigatório da Previdência Social, entre outro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Inscrição é a formalização de seu cadastramento junto ao Regime Geral de Previdência Social, mediante comprovação dos dados pessoais e de outros elementos necessários e úteis a sua caracterizaçã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 inscrição dos segurados junto à previdência social se dará: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empregado</w:t>
      </w:r>
      <w:r>
        <w:rPr>
          <w:color w:val="000000"/>
        </w:rPr>
        <w:t xml:space="preserve"> – pelo preenchimento dos documentos que o habilite ao exercício da atividade, formalizado pelo contrato de trabalho, efetuado diretamente na empresa; 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trabalhador avulso</w:t>
      </w:r>
      <w:r>
        <w:rPr>
          <w:color w:val="000000"/>
        </w:rPr>
        <w:t xml:space="preserve"> – pelo cadastramento e registro no sindicato ou órgão gestor de mão-de-obra; 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empregado doméstico</w:t>
      </w:r>
      <w:r>
        <w:rPr>
          <w:color w:val="000000"/>
        </w:rPr>
        <w:t xml:space="preserve"> – pela apresentação de documento que comprove a existência de contrato de trabalho, diretamente no INSS; 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contribuinte individual</w:t>
      </w:r>
      <w:r>
        <w:rPr>
          <w:color w:val="000000"/>
        </w:rPr>
        <w:t xml:space="preserve"> – pela apresentação de documento que caracterize a sua condição ou exercício de atividade profissional, liberal ou não; 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segurado especial</w:t>
      </w:r>
      <w:r>
        <w:rPr>
          <w:color w:val="000000"/>
        </w:rPr>
        <w:t xml:space="preserve"> – pela apresentação de documento que comprove o exercício de atividade rural; e </w:t>
      </w:r>
    </w:p>
    <w:p>
      <w:pPr>
        <w:pStyle w:val="Normal"/>
        <w:numPr>
          <w:ilvl w:val="0"/>
          <w:numId w:val="2"/>
        </w:numPr>
        <w:autoSpaceDE w:val="false"/>
        <w:ind w:left="90" w:hanging="360"/>
        <w:jc w:val="both"/>
        <w:rPr/>
      </w:pPr>
      <w:r>
        <w:rPr>
          <w:color w:val="000000"/>
        </w:rPr>
        <w:t xml:space="preserve">Para o </w:t>
      </w:r>
      <w:r>
        <w:rPr>
          <w:b/>
          <w:bCs/>
          <w:color w:val="000000"/>
        </w:rPr>
        <w:t>segurado facultativo</w:t>
      </w:r>
      <w:r>
        <w:rPr>
          <w:color w:val="000000"/>
        </w:rPr>
        <w:t xml:space="preserve"> – pela apresentação de documento de identidade e declaração expressa de que não exerce atividade que o enquadre na categoria de segurado obrigatório, a partir do recolhimento da primeira contribuição efetuada em época própria.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ervações: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Todo aquele que exercer concomitantemente mais de uma atividade remunerada sujeita ao Regime Geral de Previdência Social, será obrigatoriamente inscrito em relação a cada uma delas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A inscrição do segurado em qualquer categoria exige a idade mínima de 16 anos, exceto do menor aprendiz, que é permitida a partir dos 14 anos.</w:t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t>Na inscrição dos segurados empregado doméstico, contribuinte individual e facultativo, poderá ser utilizado o número de identificação do trabalhador no PIS/PASEP, caso estes já o possuam.</w:t>
      </w:r>
    </w:p>
    <w:p>
      <w:pPr>
        <w:pStyle w:val="Normal"/>
        <w:autoSpaceDE w:val="false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23:00Z</dcterms:created>
  <dc:creator>Arnaldo</dc:creator>
  <dc:description/>
  <dc:language>en-US</dc:language>
  <cp:lastModifiedBy>Arnaldo</cp:lastModifiedBy>
  <dcterms:modified xsi:type="dcterms:W3CDTF">2003-04-30T20:23:00Z</dcterms:modified>
  <cp:revision>2</cp:revision>
  <dc:subject/>
  <dc:title>REGIME DE TRIBUTAÇÃO SIMPLIFICADO - ADUANEIRO</dc:title>
</cp:coreProperties>
</file>