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VISO DE RECEBIMENTO DE CARTÃO DE CRÉDITO SEM SOLICITAÇÃO PRÉV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(xxx)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SA RESPONSÁVE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VISO DE RECEBIMENTO DE CARTÃO DE CRÉDITO SEM SOLICITAÇÃO PRÉVI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 Prezado Senhores: </w:t>
        <w:br/>
        <w:t>       </w:t>
        <w:br/>
        <w:t xml:space="preserve">        No dia (xxx) do corrente mês recebi o cartão de crédito de nº (xxx) sem que tenha sido solicitado tal serviço, que é prestado por essa empresa. </w:t>
        <w:br/>
        <w:t>       </w:t>
        <w:br/>
        <w:t>        Esse fato configura prática abusiva, de acordo com a legislação em vig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Venho por meio desta carta comunicar que o referido cartão de crédito que me foi enviado foi destruído e que o Procon está ciente da falta de respeito ao Código de Defesa do Consumidor praticado por esta Empresa para que se tome as medidas legais cabíveis ao cas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prática abusiva é regida pelo previsto no art. 39 do Código de Defesa do Consumid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8:00Z</dcterms:created>
  <dc:creator>Stecca</dc:creator>
  <dc:description/>
  <dc:language>en-US</dc:language>
  <cp:lastModifiedBy>Stecca</cp:lastModifiedBy>
  <dcterms:modified xsi:type="dcterms:W3CDTF">2003-12-15T16:58:00Z</dcterms:modified>
  <cp:revision>2</cp:revision>
  <dc:subject/>
  <dc:title>ATA DE ASSEMBLÉIA GERAL ORDINÁRIA DE SOCIEDADE ANÔNIMA </dc:title>
</cp:coreProperties>
</file>