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CARTA DE PÊSAMES -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ão Paulo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Queridos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entimo-nos incapazes de encontrar palavras de consolo para sua dor, mas desejamos expressar nosso profundo pesar pela morte do querido Flávi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stamos rezando por ele, com a esperança de poder estarmos juntos algum d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ecebam nosso carinhoso abraç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25:00Z</dcterms:created>
  <dc:creator>-</dc:creator>
  <dc:description/>
  <dc:language>en-US</dc:language>
  <cp:lastModifiedBy>-</cp:lastModifiedBy>
  <dcterms:modified xsi:type="dcterms:W3CDTF">1999-05-21T14:25:00Z</dcterms:modified>
  <cp:revision>1</cp:revision>
  <dc:subject/>
  <dc:title>CARTA DE P�SAMES - 1</dc:title>
</cp:coreProperties>
</file>