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ATA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EXEMPLO DE FECHO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Esgotada a ordem do dia e como ninguém mais fez uso da palavra, o senhor Presidente agradeceu a presença de todos, suspendendo os trabalhos pelo tempo necessário à lavratura da presente Ata que, depois de lida e achada conforme, foi assinada por todos os presentes e dela se extraíram cinco cópias de igual teor e forma, para os efeitos legai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São Paulo, 08 de agosto de 19..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Presidente (assinatura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Secretário (assinatura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4:42:00Z</dcterms:created>
  <dc:creator>-</dc:creator>
  <dc:description/>
  <dc:language>en-US</dc:language>
  <cp:lastModifiedBy>-</cp:lastModifiedBy>
  <dcterms:modified xsi:type="dcterms:W3CDTF">1999-05-21T14:42:00Z</dcterms:modified>
  <cp:revision>1</cp:revision>
  <dc:subject/>
  <dc:title>ATA</dc:title>
</cp:coreProperties>
</file>